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етское воспитание это очень непростой труд. Ошибки молодых роди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Детское воспитание - это очень непростой труд, и иногда родители не могут с ним справиться, в следствии чего дети лишаются счастливого детства. Сейчас вы узнаете шесть самых распространенных ошибок при воспитании своих детей и надеюсь никогда не будете их повтор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. Контроль.</w:t>
      </w:r>
      <w:r>
        <w:rPr/>
        <w:t xml:space="preserve"> Родители не контролируют своё чадо. Мама и папа не обращают внимание на окружение своих детей, сын или дочь целыми днями находятся на улице, и для родителей это не является поводом для волнения. Ребенок не посещает занятия в учебном заведении и никто не запрещает ему этого делать. Будущее такого малыша оставляет желать лучшего. Родители не интересуются тем, что происходит в его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2. Усиленный контроль</w:t>
      </w:r>
      <w:r>
        <w:rPr/>
        <w:t xml:space="preserve">. Противоположность первой ошибки – это усиленный контроль. Родители следят за каждым шагом и при этом не давая ему заниматься тем, чем он сам желает. Такое детское воспитание  также приводит к ужасным последствиям, таким как: замкнутость, скрытость,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3. "Кумир семьи". </w:t>
      </w:r>
      <w:r>
        <w:rPr/>
        <w:t>Родители с самого детства позволяют  абсолютно все. В итоге их сын или дочь вырастают избалованными и капризными. Такие дети, как правило, не могут жить самостоятельно и обеспечивать себя своими силами, им постоянно нужна материальная поддержка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4. "Золушка”.</w:t>
      </w:r>
      <w:r>
        <w:rPr/>
        <w:t xml:space="preserve"> Ужасное отношение к малышу, недостаточное внимание, особенно это заметно, если в семье два или более детей и одному из них уделяется намного больше внимания, нежели другому. При таком воспитании второй вырастает ранимым, обидчи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5. Тирания.</w:t>
      </w:r>
      <w:r>
        <w:rPr/>
        <w:t xml:space="preserve"> Физическое насилие, оскорбление и власть над чадом, по любому поводу вызывает непоколебимый страх перед родителями, в таких случаях дети вырастают жестокими людьми со слабой псих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. Вундеркинд</w:t>
      </w:r>
      <w:r>
        <w:rPr/>
        <w:t xml:space="preserve">. Молодые родители  пытаются загрузить  всем, чем только можно, исключая тот факт, что детям обязательно нужен отдых. Образование, спорт, музыка и прочие дополнительные занятия отнимают у ребенка возможность общаться со своими друзьями, и естественно он начинает протестовать. При таком воспитании у детей появляются свои секреты и тайны,  становится замкнут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орошие родители должны стараться, чтобы воспитать своего ребенка. Воспитание детей – это воспитание вашего будущего поколения. Правильный подход обеспечит Вам в старости надежную защиту и спокойствие. Воспитывайте своих детей правильно и не допускайте этих ошибок. Они – наше все! Надеемся, наша статья была вам полез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48:00Z</dcterms:created>
  <dc:creator>*</dc:creator>
  <dc:description/>
  <cp:keywords/>
  <dc:language>en-US</dc:language>
  <cp:lastModifiedBy>*</cp:lastModifiedBy>
  <dcterms:modified xsi:type="dcterms:W3CDTF">2013-11-13T04:51:00Z</dcterms:modified>
  <cp:revision>3</cp:revision>
  <dc:subject/>
  <dc:title/>
</cp:coreProperties>
</file>